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325" w:leader="none"/>
        </w:tabs>
        <w:spacing w:before="0" w:after="0"/>
        <w:ind w:right="10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27000</wp:posOffset>
            </wp:positionV>
            <wp:extent cx="9396095" cy="704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оставлена на основании следующих нормативно - правовых документов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76" w:firstLine="218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мерной основной образовательной программы  основного общего образования, одобренной решением федерального учебно-методического объединения по общему образованию (протокол от 08.04.2015г. №1/15) и вошедшей в Государственный реестр образовательных программ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76" w:firstLine="218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ой образовательной программы основного общего образования МБОУ «СОШ №3 г.Лениногорска» МО «ЛМР» Р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6" w:right="-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абоч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едметная линия учебников под редакцией Б. М. Неменского. 5—9 классы: пособие для учителей общеобразоват. учреждений / [Б.М.Неменский, Л.А.Неменская, Н.А.Го</w:t>
        <w:softHyphen/>
        <w:t>ряева, А. С. Питерских]. — М.: Просвещение, 2011. — 129 с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76" w:firstLine="218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рядка разработк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утверждения </w:t>
      </w:r>
      <w:r>
        <w:rPr>
          <w:rFonts w:cs="Times New Roman" w:ascii="Times New Roman" w:hAnsi="Times New Roman"/>
          <w:sz w:val="24"/>
          <w:szCs w:val="24"/>
        </w:rPr>
        <w:t>рабочих программ МБОУ «СОШ №3 г.Лениногорска» МО «ЛМР» РТ</w:t>
      </w:r>
      <w:r>
        <w:rPr>
          <w:rFonts w:cs="Times New Roman" w:ascii="Times New Roman" w:hAnsi="Times New Roman"/>
          <w:sz w:val="24"/>
          <w:szCs w:val="24"/>
          <w:lang w:val="ru-RU"/>
        </w:rPr>
        <w:t>, 2017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-142" w:hanging="283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учебного предмета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623"/>
      </w:tblGrid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Dash041e005f0431005f044b005f0447005f043d005f044b005f0439005f005fchar1char1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освоенные обучающимися межпредметные понятия и универсальные учебные действия (регулятивные, познавательные,</w:t>
              <w:tab/>
              <w:t>коммуникативны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м формирования межпредметных понятий,  таких, как систе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факт, закономерность, феномен, анализ, синт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и дополнять таблицы, схемы, диаграммы,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ФГОС ООО выделяются три группы универсальных учебных действий: регулятивные, познавательные, коммуникатив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рректировать свою индивидуальную образовательную траектор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риродной сред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ключевые поисковые слова и запросы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определенную роль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альтернативное решение в конфлик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ую точку зрения в диску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мысл народных праздников и обрядов и их отражение в народном искусстве и в современной жизни; 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декоративного убранства русской изб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цветовую композицию внутреннего убранства изб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цифику образного языка декоративно-прикладного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ые варианты орнаментального построения вышивки с опорой на народные традиц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народного праздничного костюма, его отдельных элементов в цветовом решен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ы народного орнамента; создавать орнаменты на основе народных традици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и материалы декоративно-прикладного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циональные особенности русского орнамента и орнаментов других народов Росс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несколько народных художественных промыслов Росс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странственные и временные виды искусства и объяснять, в чем состоит различие временных и пространственных видов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ицу между предметом изображения, сюжетом и содержанием изображ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м навыкам работы, чувству ритма, работе с различными художественными материалам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разы, используя все выразительные возможности художественных материал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м навыкам изображения с помощью пятна и тональных отношени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у плоскостного силуэтного изображения обычных, простых предметов (кухонная утварь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ложную форму предмета (силуэт) как соотношение простых геометрических фигур, соблюдая их пропорц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линейные изображения геометрических тел и натюрморт с натуры из геометрических тел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 простых предметов по правилам линейной перспектив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 помощью света характер формы и эмоциональное напряжение в композиции натюрморт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у опыту выполнения графического натюрморта и гравюры наклейками на картон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цветом в натюрморте собственное настроение и пережива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разных способах передачи перспективы в изобразительном искусстве как выражении различных мировоззренческих смысл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спективу в практической творческой работ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изображения перспективных сокращений в зарисовках наблюдаемого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изображения уходящего вдаль пространства, применяя правила линейной и воздушной перспектив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, наблюдать и эстетически переживать изменчивость цветового состояния и настроения в природ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создания пейзажных зарисовок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понятия: пространство, ракурс, воздушная перспекти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авилами работы на пленэр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композиции, наблюдательной перспективы и ритмической организации плоскости изображ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понятия: эпический пейзаж, романтический пейзаж, пейзаж настроения, пленэр, импрессиониз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виды портрет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характеризовать основы изображения головы человек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выками работы с доступными скульптурными материалам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онструктивную форму предмета, владеть первичными навыками плоского и объемного изображения предмета и группы предмет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ие материалы в работе над портрето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разные возможности освещения в портрет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авилами схематического построения головы человека в рисунк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выдающихся русских и зарубежных художников - портретистов и определять их произвед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передачи в плоскостном изображении простых движений фигуры человек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понимания особенностей восприятия скульптурного образ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лепки и работы с пластилином или глино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«тема», «содержание», «сюжет» в произведениях станковой живописи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м и композиционным навыкам в процессе работы над эскизом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объяснять понятия «тематическая картина», «станковая живопись»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 характеризовать основные жанры сюжетно- тематической картин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характеризовать несколько классических произведений и называть имена великих русских мастеров исторической картин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тематической картины XIX века в развитии русской культур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нескольких известных художников объединения «Мир искусства» и их наиболее известные произвед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у опыту по разработке и созданию изобразительного образа на выбранный исторический сюжет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у опыту по разработке художественного проекта –разработки композиции на историческую тему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у опыту создания композиции на основе библейских сюжет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великих европейских и русских художников, творивших на библейские тем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характеризовать произведения великих европейских и русских художников на библейские тем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онументальных памятников в жизни обще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собенностях художественного образа советского народа в годы Великой Отечественной войн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выдающиеся монументальные памятники и ансамбли, посвященные Великой Отечественной войн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у опыту лепки памятника, посвященного значимому историческому событию или историческому герою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выразительные средства произведений изобразительного искусства XX век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зрительского восприят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ременные и пространственные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ицу между реальностью и художественным образо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 об искусстве иллюстрации и творчестве известных иллюстраторов книг. И.Я. Билибин. В.А. Милашевский. В.А. Фаворски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у художественного иллюстрирования и навыкам работы графическими материалам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необходимый материал для иллюстрирования (характер одежды героев, характер построек и помещений, характерные детали быта и т.д.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 об анималистическом жанре изобразительного искусства и творчестве художников-анималист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у художественного творчества по созданию стилизованных образов животных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характеризовать основные этапы развития и истории архитектуры и дизайн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ъект и пространство в конструктивных видах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четание различных объемов в здан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единство художественного и функционального в вещи, форму и материал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и рассказывать об особенностях архитектурно-художественных стилей разных эпох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и перспективы развития современной архитектур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разно-стилевой язык архитектуры прошлого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различать малые формы архитектуры и дизайна в пространстве городской сред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лоскостную композицию как возможное схематическое изображение объемов при взгляде на них сверху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чертеж как плоскостное изображение объемов, когда точка – вертикаль, круг – цилиндр, шар и т. д.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создаваемых пространственных композициях доминантный объект и вспомогательные соединительные элемент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формообразования, использования объемов в дизайне и архитектуре (макеты из бумаги, картона, пластилина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онные макеты объектов на предметной плоскости и в пространств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актические творческие композиции в технике коллажа, дизайн-проект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бщее представление о традициях ландшафтно-парковой архитектур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школы садово-паркового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ы краткой истории русской усадебной культуры XVIII – XIX ве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смысл основ искусства флористик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ы краткой истории костюм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раскрывать смысл композиционно-конструктивных принципов дизайна одежд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сочинения объемно-пространственной композиции в формировании букета по принципам икэбан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эскизном проекте дизайна сада образно-архитектурный композиционный замысел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характеризовать памятники архитектуры Древнего Киева. София Киевская. Фрески. Мозаик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описывать памятники шатрового зодче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церкви Вознесения в селе Коломенском и храма Покрова-на-Рву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новых иконописных традиций в XVII веке. Отличать по характерным особенностям икону и парсуну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 (индивидуальным или коллективным), создавая разнообразные творческие композиции в материалах по различным тема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левые особенности разных школ архитектуры Древней Рус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натуры и по воображению архитектурные образы графическими материалами и др.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 и анализировать произведения живописи Древней Рус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художественного образа древнерусской культур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широком разнообразии стилей и направлений изобразительного искусства и архитектуры XVIII – XIX ве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термины, связанные со стилями в изобразительном искусстве и архитектуре XVIII – XIX ве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характерные особенности русской портретной живописи XVIII век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знаки и особенности московского барокко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знообразные творческие работы (фантазийные конструкции) в материал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признаки для установления стилевых связей в процессе изучения изобразительного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пецифику изображения в полиграф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формы полиграфической продукции: книги, журналы, плакаты, афиши и др.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и характеризовать типы изображения в полиграфии (графическое, живописное, компьютерное, фотографическое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ировать обложку книги, рекламы открытки, визитки и др.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художественную композицию макета книги, журнал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великих русских живописцев и архитекторов XVIII – XIX ве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 характеризовать произведения изобразительного искусства и архитектуры русских художников XVIII – XIX ве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выдающихся русских художников-ваятелей XVIII века и определять скульптурные памятник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выдающихся художников «Товарищества передвижников» и определять их произведения живопис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выдающихся русских художников-пейзажистов XIX века и определять произведения пейзажной живопис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собенности исторического жанра, определять произведения исторической живопис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«Русский стиль» в архитектуре модерна, называть памятники архитектуры модерн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выдающихся русских художников-ваятелей второй половины XIX века и определять памятники монументальной скульптур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разнообразные творческие работы (фантазийные конструкции) в материале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навать основные художественные направления в искусстве XIX и XX ве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навать, называть основные художественные стили в европейском и русском искусстве и время их развития в истории культур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творческий опыт разработки художественного проекта – создания композиции на определенную тему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мысл традиций и новаторства в изобразительном искусстве XX века. Модерн. Авангард. Сюрреализ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овать стиль модерн в архитектуре. Ф.О. Шехтель. А. Гауд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с натуры и по воображению архитектурные образы графическими материалами и др.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над эскизом монументального произведения (витраж, мозаика, роспись, монументальная скульптура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выразительный язык при моделировании архитектурного простран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овать крупнейшие художественные музеи мира и Росс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ь представления об особенностях художественных коллекций крупнейших музеев мир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навыки коллективной работы над объемно- пространственной композици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сновы сценографии как вида художественного творчеств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993" w:leader="none"/>
                <w:tab w:val="left" w:pos="1026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роль костюма, маски и грима в искусстве актерского перевоплощ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российских художников (А.Я. Головин, А.Н. Бенуа, М.В. Добужинский)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особенности художественной фотограф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выразительные средства художественной фотографии (композиция, план, ракурс, свет, рит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зобразительную природу экранных искусст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овать принципы киномонтажа в создании художественного образ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понятия: игровой и документальный филь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 имена мастеров российского кинематографа. С.М. Эйзенштейн. А.А. Тарковский. С.Ф. Бондарчук. Н.С. Михалк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сновы искусства телевид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различия в творческой работе художника-живописца и сценограф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полученные знания о типах оформления сцены при создании школьного спектакл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биваться в практической работе большей выразительности костюма и его стилевого единства со сценографией спектакл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в своей съемочной практике ранее приобретенные знания и навыки композиции, чувства цвета, глубины пространства и т. д.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 компьютерной обработкой фотоснимка при исправлении отдельных недочетов и случайност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 объяснять синтетическую природу фильм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первоначальные навыки в создании сценария и замысла фильм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полученные ранее знания по композиции и построению кадр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первоначальные навыки операторской грамоты, техники съемки и компьютерного монтажа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отреть и анализировать с точки зрения режиссерского, монтажно-операторского искусства фильмы мастеров кино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опыт документальной съемки и тележурналистики для формирования школьного телевидения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овывать сценарно-режиссерскую и операторскую грамоту в практике создания видео-этюда.</w:t>
            </w:r>
          </w:p>
        </w:tc>
      </w:tr>
    </w:tbl>
    <w:p>
      <w:pPr>
        <w:pStyle w:val="Normal"/>
        <w:spacing w:lineRule="atLeast" w:line="270" w:before="0" w:after="0"/>
        <w:ind w:right="-31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ind w:right="-31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:</w:t>
      </w:r>
    </w:p>
    <w:p>
      <w:pPr>
        <w:pStyle w:val="Style27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 (батик, витраж и т. п.).</w:t>
      </w:r>
    </w:p>
    <w:p>
      <w:pPr>
        <w:pStyle w:val="Style27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''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Style27"/>
        <w:ind w:right="10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pacing w:lineRule="auto" w:line="240" w:before="0" w:after="0"/>
        <w:ind w:right="10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понимать особенности образного языка конструктивных видов искусства, единство функционального и художественно-образных начал и их социальную роль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знать основные этапы развития и истории архитектуры и дизайна, тенденции современного конструктивного искусства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моделировать в своем творчестве основные этапы художественно- производственного процесса в конструктивных искусствах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 xml:space="preserve">конструировать основные объемно-пространственные объекты, реализуя при этом фронтальную, объемную и глубинно-пространственную композицию; 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использовать в макетных и графических композициях ритм линий, цвета, объемов, статику и динамику тектоники и фактур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владеть навыками формообразования, использования объемов в дизайне и архитектуре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(макеты из бумаги, картона, пластилина)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композиционные макеты объектов н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предметной плоскости и в пространстве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>создавать с натуры и по воображению архитектурные образы графическими материалами 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др.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работать над эскизом монументального произведения (витраж, мозаика, роспись,</w:t>
      </w:r>
    </w:p>
    <w:p>
      <w:pPr>
        <w:pStyle w:val="Style28"/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</w:rPr>
      </w:pPr>
      <w:r>
        <w:rPr>
          <w:color w:val="000000"/>
        </w:rPr>
        <w:t xml:space="preserve">монументальная скульптура); </w:t>
      </w:r>
    </w:p>
    <w:p>
      <w:pPr>
        <w:pStyle w:val="Style28"/>
        <w:shd w:fill="FFFFFF" w:val="clear"/>
        <w:tabs>
          <w:tab w:val="clear" w:pos="708"/>
          <w:tab w:val="left" w:pos="426" w:leader="none"/>
        </w:tabs>
        <w:spacing w:lineRule="atLeast" w:line="274" w:before="0" w:after="0"/>
        <w:ind w:left="142" w:hanging="0"/>
        <w:rPr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ть выразительный язык при моделировании архитектурного ансамб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0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е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азбуку фотограф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72" w:leader="none"/>
        </w:tabs>
        <w:suppressAutoHyphens w:val="true"/>
        <w:autoSpaceDE w:val="false"/>
        <w:spacing w:lineRule="auto" w:line="240" w:before="0" w:after="0"/>
        <w:ind w:right="10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</w:t>
        <w:softHyphen/>
        <w:t>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72" w:leader="none"/>
        </w:tabs>
        <w:suppressAutoHyphens w:val="true"/>
        <w:autoSpaceDE w:val="false"/>
        <w:spacing w:lineRule="auto" w:line="240" w:before="0" w:after="0"/>
        <w:ind w:right="10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72" w:leader="none"/>
        </w:tabs>
        <w:suppressAutoHyphens w:val="true"/>
        <w:autoSpaceDE w:val="false"/>
        <w:spacing w:lineRule="auto" w:line="240" w:before="0" w:after="0"/>
        <w:ind w:right="10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е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фотопроизведение, исходя из принципов художественности; применять критерии художественности, композиционн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и в своей съемочной практик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принципы киномонтажа в создании художественного образ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технологическую цепочку производства видеофильма и быть способным на практике реализовать свои знания при работе над    простейшими учебными и домашними кино и видеоработ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готовыми к аргументированному подходу при анализе современных явлений в искусствах кино, телевидения, видео. 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5 клас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7"/>
          <w:rFonts w:cs="Times New Roman" w:ascii="Times New Roman" w:hAnsi="Times New Roman"/>
          <w:bCs w:val="false"/>
          <w:sz w:val="24"/>
          <w:szCs w:val="24"/>
        </w:rPr>
        <w:t>Декоративно-прикладное искусство в жизни человек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198"/>
        <w:gridCol w:w="1417"/>
      </w:tblGrid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корни народного искусства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космос. Декор русской избы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конструкции и декора в народном жилище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русской избы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и мотивы в орнаментах русской народной вышив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праздничный костю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костюм и современная м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9 часов</w:t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современных народных игрушках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ородца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Жостова.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художественных промыслов в современной жизн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7 часов</w:t>
            </w:r>
          </w:p>
        </w:tc>
      </w:tr>
      <w:tr>
        <w:trPr>
          <w:trHeight w:val="5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– человек, общество, время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 и положение человека в обществе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говорит о человеке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9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го искусства в жизни человека и общества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выставочное искусство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- дизайнер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0 часов</w:t>
            </w:r>
          </w:p>
        </w:tc>
      </w:tr>
    </w:tbl>
    <w:p>
      <w:pPr>
        <w:pStyle w:val="Style27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6 клас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7"/>
          <w:rFonts w:cs="Times New Roman" w:ascii="Times New Roman" w:hAnsi="Times New Roman"/>
          <w:b w:val="false"/>
          <w:bCs w:val="false"/>
          <w:sz w:val="24"/>
          <w:szCs w:val="24"/>
        </w:rPr>
        <w:t>Изобразительное искусство в жизни человек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056"/>
        <w:gridCol w:w="1559"/>
      </w:tblGrid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зобразительного искусства и основы их образного языка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материа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– основа изобразительного творчеств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и ее выразительные возмож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о как средство выра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. Основы цветове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произведениях живопис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изображения в скульпту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9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ших вещей. Натюрморт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в творчестве художника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ного мира – натюрморт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форм окружающего мира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а на плоскост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. Свет и тень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натюрморте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8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глядываясь в человека. Портрет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– главная тема искусст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головы человека и ее пропорц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оловы человека в пространств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человека в график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скульптур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вета в портрет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ортретисты прошлого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0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в изобразительном искусств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нейной и воздушной перспектив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– большой мир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– настроен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русской живопис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зобразительного искусства и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8 часов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7 клас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7"/>
          <w:rFonts w:cs="Times New Roman" w:ascii="Times New Roman" w:hAnsi="Times New Roman"/>
          <w:b w:val="false"/>
          <w:bCs w:val="false"/>
          <w:sz w:val="24"/>
          <w:szCs w:val="24"/>
        </w:rPr>
        <w:t>Изобразительное искусство в жизни человек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056"/>
        <w:gridCol w:w="1559"/>
      </w:tblGrid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31313"/>
                <w:sz w:val="24"/>
                <w:szCs w:val="24"/>
                <w:shd w:fill="FFFFFB" w:val="clear"/>
              </w:rPr>
              <w:t>Архитектура и дизайн — конструктивные искусства в ряду пространственных искусств. Мир, который создаёт человек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  <w:shd w:fill="FFFFFB" w:val="clear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сновы композиции в конструктивных искусствах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Гармония, контраст и выразительность плоскостной композиции, или «Внесём порядок в хаос!»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рямые линии и организация пространства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Цвет — элемент композицио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Свободные формы: линии и тоновые пятна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Буква — строка — текст. Искусство шрифта.Когда текст и изображение вместе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мпозиционные основы макетирования в графическом дизайне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 бескрайнем море книг и журналов. Многообразие форм графического диза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8 часов</w:t>
            </w:r>
          </w:p>
        </w:tc>
      </w:tr>
      <w:tr>
        <w:trPr>
          <w:trHeight w:val="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31313"/>
                <w:sz w:val="24"/>
                <w:szCs w:val="24"/>
              </w:rPr>
              <w:t>В мире вещей и зданий. Художественный язык конструктивных искусств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 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бъект и пространство. От плоскостного изображения к объёмному макету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заимосвязь объектов в архитектурном макете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нструкция: часть и целое. Здание как сочетание различных объёмов. Понятие модуля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ажнейшие архитектурные элементы здания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расота и целесообразность. Вещь как сочетание объёмов и образ времени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Форма и материал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Цвет в архитектуре и дизайне. Роль цвета в формотвор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8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31313"/>
                <w:sz w:val="24"/>
                <w:szCs w:val="24"/>
                <w:shd w:fill="FFFFFB" w:val="clear"/>
              </w:rPr>
              <w:t>Город и человек. Социальное значение дизайна и архитектуры в жизни человека 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  <w:shd w:fill="FFFFFB" w:val="clear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 xml:space="preserve">Город сквозь времена и стран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  <w:shd w:fill="FFFFFB" w:val="clear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бразы материальной культуры прошлого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 xml:space="preserve">Город сегодня и завтр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ути развития современной архитектуры и дизайна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Живое пространство города. Город, микрорайон, улица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ещь в городе и дома. Городской дизайн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Интерьер и вещь в доме. Дизайн пространственно вещной среды интерьера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рирода и архитектура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рганизация архитектурно ландшафтного пространства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Ты — архитектор! Замысел архитектурного проекта и его осущест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0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31313"/>
                <w:sz w:val="24"/>
                <w:szCs w:val="24"/>
                <w:shd w:fill="FFFFFB" w:val="clear"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Мой дом — мой образ жизни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Скажи мне, как ты живёшь, и я скажу, какой у тебя дом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Интерьер, который мы создаём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угало в огороде, или… Под шёпот фонтанных струй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Мода, культура и ты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мпозиционно конструктивные принципы дизайна одежды. Встречают по одёжке.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Автопортрет на каждый день. 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Моделируя себя — моделируешь мир</w:t>
            </w:r>
            <w:r>
              <w:rPr>
                <w:rFonts w:cs="Tahoma" w:ascii="Tahoma" w:hAnsi="Tahoma"/>
                <w:color w:val="131313"/>
                <w:shd w:fill="FFFFFB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8 часов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9 клас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7"/>
          <w:rFonts w:cs="Times New Roman" w:ascii="Times New Roman" w:hAnsi="Times New Roman"/>
          <w:b w:val="false"/>
          <w:bCs w:val="false"/>
          <w:sz w:val="24"/>
          <w:szCs w:val="24"/>
        </w:rPr>
        <w:t>Художник и искусство театра. Роль изображения  в синтетических искусствах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056"/>
        <w:gridCol w:w="1559"/>
      </w:tblGrid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искусство театра. Роль изображения  в синтетических искусств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искусства и изображение.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зображения в синтетических искусствах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- вид художественного творчеств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актерского перевоплощения: костюм, грим, маска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-расширение изобразительных возможностей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фотокомпозиции и съемк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-искусство светопис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 пейзаж - жанровые темы фотографи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на фотографи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в кадре. Искусство фоторепортажа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и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7 часов</w:t>
            </w:r>
          </w:p>
        </w:tc>
      </w:tr>
      <w:tr>
        <w:trPr>
          <w:trHeight w:val="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– творец и зритель. Что мы знаем  об искусстве кино?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ая природа фильма и монтаж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и художественное творчество в кино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ьшого экрана к домашнему  виде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киноязы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мир кинемат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center"/>
        <w:rPr>
          <w:rStyle w:val="FontStyle24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 - методическое обеспеч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200"/>
        <w:ind w:right="105" w:firstLine="142"/>
        <w:contextualSpacing/>
        <w:jc w:val="both"/>
        <w:rPr>
          <w:rFonts w:ascii="Times New Roman" w:hAnsi="Times New Roman" w:cs="Times New Roman"/>
          <w:b/>
          <w:b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ебники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right="10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 Изобразительное искусство. Декоративно-прикладное искусство в жизни человека.5 класс: учебник для общеобразовательных учреждений  /Н.А. Горяева, О.В.Островская;  под ред.Б.М. Неменского. – М.: Просвещение, 2012.-192с.</w:t>
      </w:r>
    </w:p>
    <w:p>
      <w:pPr>
        <w:pStyle w:val="Normal"/>
        <w:shd w:fill="FFFFFF" w:val="clear"/>
        <w:spacing w:before="0" w:after="200"/>
        <w:ind w:right="10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менская Л.А.Изобразительное искусство. Искусство в жизни человека. 6 класс: учебник для общеобразовательных организаций/Л.А.Неменская; под ред.Б.М. Неменского. – М.: Просвещение, 2012.- 175с.</w:t>
      </w:r>
    </w:p>
    <w:p>
      <w:pPr>
        <w:pStyle w:val="Normal"/>
        <w:shd w:fill="FFFFFF" w:val="clear"/>
        <w:spacing w:before="0" w:after="200"/>
        <w:ind w:right="10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итерских А.С., Гуров Г.Е. Изобразительное искусство. Дизайн и архитектура в жизни человека. 7 – 8 классы: учебник для общеобразовательных учреждений /А.С.Питерских, Г.Е.Гуров; под ред.Б.М. Неменского. – М.: Просвещение, 2011. – 175 с.</w:t>
      </w:r>
    </w:p>
    <w:p>
      <w:pPr>
        <w:pStyle w:val="Normal"/>
        <w:shd w:fill="FFFFFF" w:val="clear"/>
        <w:spacing w:before="0" w:after="200"/>
        <w:ind w:right="10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итерских А.С. Изобразительное искусство. Изобразительное искусство в театре кино на телевидении. 8 класс: учебник для общеобразовательных организаций /А.С.Питерских; под ред.Б.М. Неменского. – М.: Просвещение, 2013. – 176 с.</w:t>
      </w:r>
    </w:p>
    <w:p>
      <w:pPr>
        <w:pStyle w:val="Normal"/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пособия:</w:t>
      </w:r>
    </w:p>
    <w:p>
      <w:pPr>
        <w:pStyle w:val="Normal"/>
        <w:shd w:fill="FFFFFF" w:val="clear"/>
        <w:spacing w:before="0" w:after="200"/>
        <w:ind w:right="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яева Н.А. Уроки изобразительного искусства. Декоративно-прикладное искусство в жизни человека. Поурочные разработки. 5 класс / Н.А.Горяева; под ред. Б.М.Неменского. – М.: Просвещение, 2012. – 143 с.</w:t>
      </w:r>
    </w:p>
    <w:p>
      <w:pPr>
        <w:pStyle w:val="Normal"/>
        <w:shd w:fill="FFFFFF" w:val="clear"/>
        <w:spacing w:before="0" w:after="200"/>
        <w:ind w:right="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и изобразительного искусства. Искусство в жизни человека. Поурочные разработки. 6 класс / Л.А.Неменская, И.Б.Полякова, Т.А.Мухина, Т.С.Горбачевская; под ред. Б.М.Неменского. – М. : Просвещение, 2012. – 159с.</w:t>
      </w:r>
    </w:p>
    <w:p>
      <w:pPr>
        <w:pStyle w:val="Normal"/>
        <w:shd w:fill="FFFFFF" w:val="clear"/>
        <w:spacing w:before="0" w:after="200"/>
        <w:ind w:right="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Г.Е.Гуров, А.С. Питерских. Изобразительное искусство. Дизайн и архитектура в жизни человека. Методическое пособие.7-8 классы  / Г.Е.Гуров, А.С.Питерских; по редакцией Б.М.Неменско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-М.:Просвещение</w:t>
      </w:r>
      <w:r>
        <w:rPr>
          <w:rFonts w:cs="Times New Roman" w:ascii="Times New Roman" w:hAnsi="Times New Roman"/>
          <w:sz w:val="24"/>
          <w:szCs w:val="24"/>
        </w:rPr>
        <w:t>,2012</w:t>
      </w:r>
    </w:p>
    <w:p>
      <w:pPr>
        <w:pStyle w:val="Normal"/>
        <w:shd w:fill="FFFFFF" w:val="clear"/>
        <w:spacing w:before="0" w:after="200"/>
        <w:ind w:right="1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роки изобразительного искусства. Изобразительное искусство в театре, кино, на телевидении. Поурочные разработки. 8 класс/ В.Б.Голицына, А.С.Питерских; под ред. Б.М.Неменского. – М. : Просвещение, 2014 – 173с.</w:t>
      </w:r>
    </w:p>
    <w:p>
      <w:pPr>
        <w:pStyle w:val="Normal"/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5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предмета «Изобразительное искусство»</w:t>
      </w:r>
    </w:p>
    <w:p>
      <w:pPr>
        <w:pStyle w:val="Style27"/>
        <w:jc w:val="center"/>
        <w:rPr/>
      </w:pPr>
      <w:r>
        <w:rPr/>
        <w:t>5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01"/>
        <w:gridCol w:w="1438"/>
        <w:gridCol w:w="1984"/>
        <w:gridCol w:w="1701"/>
        <w:gridCol w:w="15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космос. Декор русской из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конструкции и декора в народном жилищ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. Образы и мотивы русской народной выши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нутреннее убранство крестьянского дом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и современная м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 обря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художественных промыслов в современной жизни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дн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---человек, общество,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дизайн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7"/>
        <w:tabs>
          <w:tab w:val="clear" w:pos="708"/>
          <w:tab w:val="left" w:pos="13608" w:leader="none"/>
        </w:tabs>
        <w:ind w:left="-709" w:right="44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предмета «Изобразительное искусство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 класс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17"/>
        <w:gridCol w:w="1603"/>
        <w:gridCol w:w="1843"/>
        <w:gridCol w:w="1701"/>
        <w:gridCol w:w="14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--основа изобразительного творч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ид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</w:t>
              <w:softHyphen/>
              <w:t>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</w:t>
              <w:softHyphen/>
              <w:t>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</w:t>
              <w:softHyphen/>
              <w:t>ного мира — натюр</w:t>
              <w:softHyphen/>
              <w:t>мо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окружающего м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>можности натюрм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— главная тема искус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 пропор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</w:t>
              <w:softHyphen/>
              <w:t>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еловека в граф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еловека в скульпту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</w:t>
              <w:softHyphen/>
              <w:t>тельном искус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зобразительного искусства и смыс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13608" w:leader="none"/>
        </w:tabs>
        <w:ind w:right="443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7"/>
        <w:rPr/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предмета «Изобразительное искусство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 класс</w:t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01"/>
        <w:gridCol w:w="1580"/>
        <w:gridCol w:w="1842"/>
        <w:gridCol w:w="1701"/>
        <w:gridCol w:w="14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Архитектура и дизайн — конструктивные искусства в ряду пространственных искусств. Мир, который создаёт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сновы композиции в конструктивных искусств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Гармония, контраст и выразительность плоскостной композиции, или «Внесём порядок в хаос!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рямые линии и организация пространства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Цвет — элемент композиционного творчества. Свободные формы: линии и тоновые пят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Буква — строка — текст. Искусство шриф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гда текст и изображение вместе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мпозиционные основы макетирования в графическом дизай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 бескрайнем море книг и журналов. Многообразие форм графического дизай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В мире вещей и зданий. Художественный язык конструктивных искусств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бъект и пространство. От плоскостного изображения к объёмному макету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заимосвязь объектов в архитектурном макет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нструкция: часть и целое. Здание как сочетание различных объёмов. Понятие модуля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ажнейшие архитектурные элементы зд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расота и целесообразность. Вещь как сочетание объёмов и образ времени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Форма и материал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Цвет в архитектуре и дизайне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Роль цвета в формотворчеств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Город и человек. Социальное значение дизайна и архитектуры в жизни человека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Город сквозь времена и страны. Образы материальной культуры прошлог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Город сегодня и завтра. Пути развития современной архитектуры и дизай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Живое пространство города. Город, микрорайон, улиц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Вещь в городе и дома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Городской дизай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Интерьер и вещь в доме. Дизайн пространственно вещной среды интерье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рирода и архитектура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Организация архитектурно ландшафтного простран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Ты — архитектор! Замысел архитектурного проекта и его осущест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Ты — архитектор! Замысел архитектурного проекта и его осущест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Человек в зеркале дизайна и архитектуры. Образ жизни и индивидуальное проектирование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Мой дом — мой образ жиз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Скажи мне, как ты живёшь, и я скажу, какой у тебя дом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Интерьер, который мы создаё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Пугало в огороде, или… Под шёпот фонтанных стру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Мода, культура и т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Композиционно конструктивные принципы дизайна одежды. Встречают по одёж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Автопортрет на каждый день.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shd w:fill="FFFFFB" w:val="clear"/>
              </w:rPr>
              <w:t>Моделируя себя — моделируешь ми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26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5840" w:h="12240"/>
      <w:pgMar w:left="567" w:right="567" w:gutter="567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pacing w:val="-10"/>
      <w:sz w:val="20"/>
      <w:szCs w:val="20"/>
      <w:lang w:bidi="ar-SA"/>
    </w:rPr>
  </w:style>
  <w:style w:type="character" w:styleId="21">
    <w:name w:val="Основной текст (2)_"/>
    <w:qFormat/>
    <w:rPr>
      <w:rFonts w:ascii="Candara" w:hAnsi="Candara" w:cs="Candara"/>
      <w:b/>
      <w:bCs/>
      <w:sz w:val="22"/>
      <w:szCs w:val="22"/>
      <w:shd w:fill="FFFFFF" w:val="clear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b/>
      <w:bCs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Lucida Sans Unicode" w:hAnsi="Lucida Sans Unicode" w:cs="Lucida Sans Unicode"/>
      <w:b/>
      <w:bCs/>
      <w:i/>
      <w:iCs/>
      <w:sz w:val="19"/>
      <w:szCs w:val="19"/>
      <w:shd w:fill="FFFFFF" w:val="clear"/>
    </w:rPr>
  </w:style>
  <w:style w:type="character" w:styleId="39pt">
    <w:name w:val="Основной текст (3) + 9 pt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spacing w:val="10"/>
      <w:sz w:val="24"/>
      <w:szCs w:val="24"/>
      <w:shd w:fill="FFFFFF" w:val="clear"/>
    </w:rPr>
  </w:style>
  <w:style w:type="character" w:styleId="7LucidaSansUnicode">
    <w:name w:val="Основной текст (7) + Lucida Sans Unicode"/>
    <w:qFormat/>
    <w:rPr>
      <w:rFonts w:ascii="Lucida Sans Unicode" w:hAnsi="Lucida Sans Unicode" w:cs="Lucida Sans Unicode"/>
      <w:spacing w:val="-10"/>
      <w:sz w:val="23"/>
      <w:szCs w:val="23"/>
      <w:shd w:fill="FFFFFF" w:val="clear"/>
      <w:lang w:val="en-US" w:eastAsia="en-US"/>
    </w:rPr>
  </w:style>
  <w:style w:type="character" w:styleId="7LucidaSansUnicode11">
    <w:name w:val="Основной текст (7) + Lucida Sans Unicode11"/>
    <w:qFormat/>
    <w:rPr>
      <w:rFonts w:ascii="Lucida Sans Unicode" w:hAnsi="Lucida Sans Unicode" w:cs="Lucida Sans Unicode"/>
      <w:spacing w:val="-10"/>
      <w:sz w:val="23"/>
      <w:szCs w:val="23"/>
      <w:shd w:fill="FFFFFF" w:val="clear"/>
    </w:rPr>
  </w:style>
  <w:style w:type="character" w:styleId="LucidaSansUnicode12">
    <w:name w:val="Основной текст + Lucida Sans Unicode12"/>
    <w:qFormat/>
    <w:rPr>
      <w:rFonts w:ascii="Lucida Sans Unicode" w:hAnsi="Lucida Sans Unicode" w:eastAsia="Times New Roman" w:cs="Lucida Sans Unicode"/>
      <w:spacing w:val="-10"/>
      <w:sz w:val="23"/>
      <w:szCs w:val="23"/>
      <w:lang w:val="en-US" w:eastAsia="en-US" w:bidi="ar-SA"/>
    </w:rPr>
  </w:style>
  <w:style w:type="character" w:styleId="LucidaSansUnicode10">
    <w:name w:val="Основной текст + Lucida Sans Unicode10"/>
    <w:qFormat/>
    <w:rPr>
      <w:rFonts w:ascii="Lucida Sans Unicode" w:hAnsi="Lucida Sans Unicode" w:eastAsia="Times New Roman" w:cs="Lucida Sans Unicode"/>
      <w:spacing w:val="-10"/>
      <w:sz w:val="23"/>
      <w:szCs w:val="23"/>
      <w:lang w:val="en-US" w:eastAsia="en-US" w:bidi="ar-SA"/>
    </w:rPr>
  </w:style>
  <w:style w:type="character" w:styleId="7LucidaSansUnicode9">
    <w:name w:val="Основной текст (7) + Lucida Sans Unicode9"/>
    <w:qFormat/>
    <w:rPr>
      <w:rFonts w:ascii="Lucida Sans Unicode" w:hAnsi="Lucida Sans Unicode" w:cs="Lucida Sans Unicode"/>
      <w:spacing w:val="-10"/>
      <w:sz w:val="23"/>
      <w:szCs w:val="23"/>
      <w:shd w:fill="FFFFFF" w:val="clear"/>
    </w:rPr>
  </w:style>
  <w:style w:type="character" w:styleId="LucidaSansUnicode9">
    <w:name w:val="Основной текст + Lucida Sans Unicode9"/>
    <w:qFormat/>
    <w:rPr>
      <w:rFonts w:ascii="Lucida Sans Unicode" w:hAnsi="Lucida Sans Unicode" w:eastAsia="Times New Roman" w:cs="Lucida Sans Unicode"/>
      <w:spacing w:val="0"/>
      <w:sz w:val="20"/>
      <w:szCs w:val="20"/>
      <w:lang w:bidi="ar-SA"/>
    </w:rPr>
  </w:style>
  <w:style w:type="character" w:styleId="7LucidaSansUnicode8">
    <w:name w:val="Основной текст (7) + Lucida Sans Unicode8"/>
    <w:qFormat/>
    <w:rPr>
      <w:rFonts w:ascii="Lucida Sans Unicode" w:hAnsi="Lucida Sans Unicode" w:cs="Lucida Sans Unicode"/>
      <w:spacing w:val="-10"/>
      <w:sz w:val="23"/>
      <w:szCs w:val="23"/>
      <w:shd w:fill="FFFFFF" w:val="clear"/>
      <w:lang w:val="en-US" w:eastAsia="en-US"/>
    </w:rPr>
  </w:style>
  <w:style w:type="character" w:styleId="LucidaSansUnicode8">
    <w:name w:val="Основной текст + Lucida Sans Unicode8"/>
    <w:qFormat/>
    <w:rPr>
      <w:rFonts w:ascii="Lucida Sans Unicode" w:hAnsi="Lucida Sans Unicode" w:eastAsia="Times New Roman" w:cs="Lucida Sans Unicode"/>
      <w:b/>
      <w:bCs/>
      <w:spacing w:val="0"/>
      <w:sz w:val="20"/>
      <w:szCs w:val="20"/>
      <w:lang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0"/>
      <w:jc w:val="center"/>
    </w:pPr>
    <w:rPr>
      <w:rFonts w:ascii="Candara" w:hAnsi="Candara" w:cs="Candara"/>
      <w:b/>
      <w:bCs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840"/>
    </w:pPr>
    <w:rPr>
      <w:spacing w:val="1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6" w:before="0" w:after="0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7:00Z</dcterms:created>
  <dc:creator>User</dc:creator>
  <dc:description/>
  <cp:keywords/>
  <dc:language>en-US</dc:language>
  <cp:lastModifiedBy>Andreeva Landyshka</cp:lastModifiedBy>
  <cp:lastPrinted>2019-09-24T19:05:00Z</cp:lastPrinted>
  <dcterms:modified xsi:type="dcterms:W3CDTF">2021-03-30T15:07:00Z</dcterms:modified>
  <cp:revision>2</cp:revision>
  <dc:subject/>
  <dc:title/>
</cp:coreProperties>
</file>